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ivity Report of the Society – “Serving People in Need” (SPIN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Children’s Work at Ashray Bhavan</w:t>
      </w:r>
      <w:r>
        <w:rPr/>
        <w:t xml:space="preserve"> – </w:t>
      </w:r>
      <w:r>
        <w:rPr>
          <w:sz w:val="28"/>
          <w:szCs w:val="28"/>
        </w:rPr>
        <w:t>We provide wholistic care and development to the children living in Ashray Bhava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on Formal Education – We motivate the children for education through non formal educatio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l education in schools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mputer education to the boy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al values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ealth and Hygiene traini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areer development by vocational train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ty Education and Developmen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 partnership with like minded agencies we encourage needy people in remote areas to enhance literacy, and education for a bette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l Relief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e Conduct eye camps and cataract surgeries free of cost for villagers, and referring very poor and needy patients to hospitals and institutio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e also hold free dental camps through partnership with hospital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n partnership with Sai Dham we conduct homeo clinics for the benefit of villagers around Ashray Bhavan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Outreac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e conduct orientation programmes to create awareness about HI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ncourage needy widows to start sewing centers to earn a living by giving free sewing machin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icro finance support to needy villagers to set up small busines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glish Teaching to Refuge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e run language learning centre for refugees to learn English at the SPIN centre in Delhi. Many thousand have availed this opportunity and have completed the courses offered by u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05:00Z</dcterms:created>
  <dc:creator>Sanjay Verghese</dc:creator>
  <dc:description/>
  <cp:keywords/>
  <dc:language>en-US</dc:language>
  <cp:lastModifiedBy>Sanjay Verghese</cp:lastModifiedBy>
  <dcterms:modified xsi:type="dcterms:W3CDTF">2007-09-03T13:26:00Z</dcterms:modified>
  <cp:revision>2</cp:revision>
  <dc:subject/>
  <dc:title>Activity Report of the Society – Serving People in need </dc:title>
</cp:coreProperties>
</file>